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63685</wp:posOffset>
            </wp:positionH>
            <wp:positionV relativeFrom="paragraph">
              <wp:posOffset>-177165</wp:posOffset>
            </wp:positionV>
            <wp:extent cx="74231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90170</wp:posOffset>
            </wp:positionV>
            <wp:extent cx="814705" cy="81280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-114300</wp:posOffset>
                </wp:positionV>
                <wp:extent cx="787844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International Tournament “STEFKA SPASOV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liven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29 June - 02 July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54pt;mso-wrap-distance-left:9.05pt;mso-wrap-distance-right:9.05pt;mso-wrap-distance-top:0pt;mso-wrap-distance-bottom:0pt;margin-top:-9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International Tournament “STEFKA SPASOV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6"/>
                          <w:szCs w:val="26"/>
                          <w:lang w:val="en-US"/>
                        </w:rPr>
                        <w:t>Sliven,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 xml:space="preserve"> BULG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29 June - 02 July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  <w:lang w:val="en-GB"/>
        </w:rPr>
      </w:pPr>
      <w:r>
        <w:rPr>
          <w:rFonts w:cs="Arial" w:ascii="Arial" w:hAnsi="Arial"/>
          <w:b/>
          <w:sz w:val="13"/>
          <w:szCs w:val="13"/>
          <w:lang w:val="en-GB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lang w:val="en-GB"/>
        </w:rPr>
        <w:t>Form to be sent to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croclubsliven@gmail.com</w:t>
        </w:r>
      </w:hyperlink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lgarian Federation of Sports Acrobatic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cro Club Stefan Danchev – Sliv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Mladost Sports Hal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800 Sliven, Bulgaria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Deadline: 20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>March,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92"/>
        <w:gridCol w:w="2268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 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 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 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ckage / Hotel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(i.e. single/double/triple/quadrup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 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rice per </w:t>
              <w:br/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requirement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ea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1982" w:leader="none"/>
        </w:tabs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;Times New Roman PSMT" w:cs="Times New Roman;Times New Roman PSMT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;Times New Roman PSMT" w:cs="Times New Roman;Times New Roman PSMT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roclubslive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8:00Z</dcterms:created>
  <dc:creator>Organisationskomitee</dc:creator>
  <dc:description/>
  <cp:keywords/>
  <dc:language>en-US</dc:language>
  <cp:lastModifiedBy>nikolina.hristova.fig@gmail.com</cp:lastModifiedBy>
  <cp:lastPrinted>2011-05-10T14:33:00Z</cp:lastPrinted>
  <dcterms:modified xsi:type="dcterms:W3CDTF">2022-10-25T14:38:00Z</dcterms:modified>
  <cp:revision>2</cp:revision>
  <dc:subject/>
  <dc:title/>
</cp:coreProperties>
</file>